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4420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79" r="-9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ru-RU"/>
        </w:rPr>
        <w:t>27 мая эксперты Роскадастра по Алтайскому краю расскажут как исправить т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ru-RU"/>
        </w:rPr>
        <w:t>ехнические или реестровые ошиб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i w:val="false"/>
          <w:iCs w:val="false"/>
          <w:color w:val="000000"/>
          <w:sz w:val="28"/>
          <w:szCs w:val="28"/>
          <w:shd w:fill="FFFFFF" w:val="clear"/>
        </w:rPr>
        <w:t xml:space="preserve">27 мая 2024 года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с 9.00 до 12.00 часов</w:t>
      </w:r>
      <w:r>
        <w:rPr>
          <w:b/>
          <w:i w:val="false"/>
          <w:iCs w:val="false"/>
          <w:color w:val="000000"/>
          <w:sz w:val="28"/>
          <w:szCs w:val="28"/>
          <w:shd w:fill="FFFFFF" w:val="clear"/>
        </w:rPr>
        <w:t xml:space="preserve"> эксперты Роскадастра по Алтайскому краю ответят на вопросы жителей региона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в любом информационном ресурсе, ЕГРН не застрахован от технических и реестровых ошибок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тречаются они не часто, но и их появление нельзя исключить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ехнические и реестровые ошибки возникают по разным причинам и имеют свои особенности при исправлении. Технические ошибки – это описки, опечатки или неточности, которые возникают при переносе данных в ЕГРН. Тогда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 в представленных документах и их переносят в ЕГРН. Это реестровые ошибки, допущенные как в ходе кадастровых работ, воспроизведенные в межевом, техническом планах или акте обследования, так и в других документах, необходимых для осуществления кадастрового учета и регистрации пра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Что делать собственнику, обнаружившему неточности в ЕГРН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-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 чего начать активные действия?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внести изменения в сведения ЕГРН?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уда обратиться за исправлением ошибки?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Как происходит исправление технической или реестровой ошибки в ЕГРН?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На эти и другие вопросы жители Алтайского края получат консультации в рамках «горячей» телефонной лини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27 мая 2024 года с 9.00 до 12.00 часо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. Эксперты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региональног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Роскадаст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ответят на звонки по телефону 8 (3852)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55-76-59 + короткий добавочный номе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7176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FFFFFF" w:val="clear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2-27T12:33:00Z</cp:lastPrinted>
  <dcterms:modified xsi:type="dcterms:W3CDTF">2024-05-21T03:57:2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